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01/2605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2-009727-9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19 ию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Гараева Руслана Ильдаровича, Дук Людмилы Николаевны к ООО «Управляющая организация «ГрадСервис» о защите прав потребителей, взыскании излишне начисленных коммунальных услуг, штрафа, компенсации морального вре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Гараева Руслана Ильдаровича, Дук Людмилы Николаевны к ООО «Управляющая организация «ГрадСервис» о защите прав потребителей, взыскании денежных средств, штрафа, компенсации морального вреда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ОО «Управляющая организация «ГрадСервис» (ИНН 8617028297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Гараева Руслана Ильдаровича (ИНН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мму излишне начисленных коммунальных услуг за период с 01.12.2021 по 30.09.2022 в размере 3473,08 рублей, неустойку за период с 14.04.2022 по 19.07.2024 в размере 3473,08 рублей, штраф в размере 3473,08 рублей, компенсацию морального вреда 2500,00 рублей, а всего 12 919,24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ООО «Управляющая организация «ГрадСервис» (ИНН 8617028297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Дук Людмилы Николаевны (ИНН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мму излишне начисленных коммунальных услуг за период с 01.12.2021 по 30.09.2022 в размере 3473,08 рублей, неустойку за период с 14.04.2022 по 19.07.2024 в размере 3473,08 рублей, штраф в размере 3473,08 рублей, компенсацию морального вреда 2500,00 рублей расходы по оплате почтовых услуг 213,09 рублей, а всего 13 132,33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ОО «Управляющая организация «ГрадСервис» (ИНН 8617028297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доход местного бюджета государственную пошлину в сумме 1155,69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июл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01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